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GLIO NAZIONALE DELL’ORDINE DEI GIORNALIST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corso pubblico per titoli ed esami per l’assunzione, con contratto di lavoro a tempo indeterminato, di n. 1 unità di personale con profilo professionale C1  presso il Consiglio nazionale dell’Ordine dei giornalist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right="98" w:hanging="144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1440" w:right="98" w:hanging="1440"/>
        <w:jc w:val="both"/>
        <w:rPr/>
      </w:pPr>
      <w:r>
        <w:rPr>
          <w:rFonts w:cs="Arial"/>
          <w:b/>
        </w:rPr>
        <w:t>VISTA</w:t>
        <w:tab/>
      </w:r>
      <w:r>
        <w:rPr>
          <w:rFonts w:cs="Arial"/>
        </w:rPr>
        <w:t>la Legge 3 febbraio 1963, n. 69 sull’ordinamento della professione di giornalista, istitutiva dell’Ordine dei giornalisti;</w:t>
      </w:r>
    </w:p>
    <w:p>
      <w:pPr>
        <w:pStyle w:val="Normal"/>
        <w:ind w:left="1440" w:right="98" w:hanging="1440"/>
        <w:jc w:val="both"/>
        <w:rPr/>
      </w:pPr>
      <w:r>
        <w:rPr>
          <w:rFonts w:cs="Arial"/>
          <w:b/>
        </w:rPr>
        <w:t xml:space="preserve">VISTO </w:t>
      </w:r>
      <w:r>
        <w:rPr>
          <w:rFonts w:cs="Arial"/>
        </w:rPr>
        <w:tab/>
        <w:t>il Decreto Legislativo 30 marzo 2001, n. 165 - Norme generali sull’ordinamento del lavoro alle dipendenze delle amministrazioni pubbliche e successive modificazioni ed integrazion;</w:t>
      </w:r>
    </w:p>
    <w:p>
      <w:pPr>
        <w:pStyle w:val="Normal"/>
        <w:ind w:left="1440" w:right="98" w:hanging="1440"/>
        <w:jc w:val="both"/>
        <w:rPr/>
      </w:pPr>
      <w:r>
        <w:rPr>
          <w:rFonts w:cs="Arial"/>
          <w:b/>
        </w:rPr>
        <w:t>VISTO</w:t>
      </w:r>
      <w:r>
        <w:rPr/>
        <w:tab/>
      </w:r>
      <w:r>
        <w:rPr>
          <w:rFonts w:cs="Arial"/>
        </w:rPr>
        <w:t>il Decreto del Presidente della Repubblica 9 maggio 1994, n. 487 -  Regolamento recante norme sull'accesso agli impieghi nelle pubbliche amministrazioni e le modalità di svolgimento dei concorsi, dei concorsi unici e delle altre forme di assunzioni nei pubblici impieghi e successive modificazioni ed integrazioni;</w:t>
      </w:r>
    </w:p>
    <w:p>
      <w:pPr>
        <w:pStyle w:val="Normal"/>
        <w:ind w:left="1440" w:right="98" w:hanging="1440"/>
        <w:jc w:val="both"/>
        <w:rPr/>
      </w:pPr>
      <w:r>
        <w:rPr>
          <w:rFonts w:cs="Arial"/>
          <w:b/>
        </w:rPr>
        <w:t>VISTO</w:t>
        <w:tab/>
      </w:r>
      <w:r>
        <w:rPr>
          <w:rFonts w:cs="Arial"/>
        </w:rPr>
        <w:t>il Contratto collettivo nazionale di lavoro – Comparto Enti pubblici non economici;</w:t>
      </w:r>
    </w:p>
    <w:p>
      <w:pPr>
        <w:pStyle w:val="Normal"/>
        <w:ind w:left="1440" w:right="98" w:hanging="1440"/>
        <w:jc w:val="both"/>
        <w:rPr/>
      </w:pPr>
      <w:r>
        <w:rPr>
          <w:b/>
        </w:rPr>
        <w:t xml:space="preserve">VISTO </w:t>
      </w:r>
      <w:r>
        <w:rPr/>
        <w:tab/>
        <w:t>il Decreto del Presidente della Repubblica 28 dicembre 2000, n. 445 - Testo Unico delle disposizioni legislative e regolamentari in materia di documentazione amministrativa e successive modificazioni ed integrazioni;</w:t>
      </w:r>
    </w:p>
    <w:p>
      <w:pPr>
        <w:pStyle w:val="Normal"/>
        <w:ind w:left="1440" w:right="98" w:hanging="1440"/>
        <w:jc w:val="both"/>
        <w:rPr/>
      </w:pPr>
      <w:r>
        <w:rPr>
          <w:b/>
        </w:rPr>
        <w:t>VISTA</w:t>
      </w:r>
      <w:r>
        <w:rPr/>
        <w:t xml:space="preserve"> </w:t>
        <w:tab/>
        <w:t>la Legge 7 agosto 1990, n. 241 - Nuove norme in materia di procedimento amministrativo e di diritto di accesso ai documenti amministrativi e successive modificazioni ed integrazioni;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-25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ab/>
        <w:t>la Legge 10 aprile 1991, n. 125 - Azioni positive per la realizzazione della parità uomo-donna nel lavoro;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-25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  <w:tab/>
      </w:r>
      <w:r>
        <w:rPr>
          <w:rFonts w:cs="Times New Roman" w:ascii="Times New Roman" w:hAnsi="Times New Roman"/>
          <w:sz w:val="24"/>
          <w:szCs w:val="24"/>
        </w:rPr>
        <w:t>il Decreto Legislati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giugno 2003, n. 196;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-25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  <w:tab/>
      </w:r>
      <w:r>
        <w:rPr>
          <w:rFonts w:cs="Times New Roman" w:ascii="Times New Roman" w:hAnsi="Times New Roman"/>
          <w:bCs/>
          <w:sz w:val="24"/>
          <w:szCs w:val="24"/>
        </w:rPr>
        <w:t>il Decreto Legge 25 giugno 2008 n. 112;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-25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bCs/>
          <w:sz w:val="24"/>
          <w:szCs w:val="24"/>
        </w:rPr>
        <w:tab/>
        <w:t>la nota del Dipartimento della Funzione Pubblica prot. 29273 del 23 giugno 2008, con la quale il Dipartimento ha comunicato al Consiglio nazionale di “non avere, allo stato, personale da assegnare – ai sensi dell’art. 34 bis del d.lgs. n. 165/2001 – per il fabbisogno di professionalità segnalato”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è emanato un bando di concorso, secondo il testo appresso specificato, per l’assunzione a tempo indeterminato di n. 1 unità di personale con profilo di collaboratore di amministrazione cat. C1, con contratto a tempo pieno, per le esigenze del Consiglio nazionale dell’Ordine dei giornalisti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1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Posti a selezion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E’ indetto un concorso pubblico per titoli ed esami per l’assunzione, con contratto di lavoro a tempo indeterminato, di n. 1 unità di personale con profilo professionale C1 per l’espletamento delle attività comunicative e di formazione del Consiglio nazionale dell’Ordine dei giornalisti e per la diffusione delle iniziative istituzionali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2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Requisiti per l’ammissione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concorso pubblico possono partecipare coloro che, alla data di scadenza del termine per la presentazione delle domande, siano in possesso dei seguenti requisiti:</w:t>
      </w:r>
    </w:p>
    <w:p>
      <w:pPr>
        <w:pStyle w:val="Normal"/>
        <w:ind w:left="540" w:hanging="540"/>
        <w:jc w:val="both"/>
        <w:rPr/>
      </w:pPr>
      <w:r>
        <w:rPr>
          <w:rFonts w:eastAsia="Trebuchet MS" w:cs="Trebuchet MS"/>
          <w:color w:val="000000"/>
        </w:rPr>
        <w:t>a)</w:t>
      </w:r>
      <w:r>
        <w:rPr>
          <w:rFonts w:eastAsia="Trebuchet MS"/>
          <w:color w:val="000000"/>
        </w:rPr>
        <w:t>     </w:t>
      </w:r>
      <w:r>
        <w:rPr>
          <w:color w:val="000000"/>
        </w:rPr>
        <w:t>diploma di laurea in Scienze della Comunicazione, Sociologia, Psicologia ed altri titoli equipollenti per legge, conseguiti presso una Università o altro Istituto universitario statale o legalmente riconosciuto;</w:t>
      </w:r>
    </w:p>
    <w:p>
      <w:pPr>
        <w:pStyle w:val="Normal"/>
        <w:ind w:left="540" w:hanging="540"/>
        <w:jc w:val="both"/>
        <w:rPr/>
      </w:pPr>
      <w:r>
        <w:rPr>
          <w:rFonts w:eastAsia="Trebuchet MS" w:cs="Trebuchet MS"/>
          <w:color w:val="000000"/>
        </w:rPr>
        <w:t>b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cittadinanza italiana o di Stato membro dell’Unione europea, ai sensi dell’art. 37 del D.Lgs. 03/02/1993 n. 29 e successive modificazioni e integrazioni e osservati i requisiti di cui all’art. 3 del D.P.C.M. 07/02/1994 n. 174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c)</w:t>
      </w:r>
      <w:r>
        <w:rPr>
          <w:rFonts w:eastAsia="Trebuchet MS"/>
          <w:color w:val="000000"/>
        </w:rPr>
        <w:t xml:space="preserve">       </w:t>
      </w:r>
      <w:r>
        <w:rPr>
          <w:color w:val="000000"/>
        </w:rPr>
        <w:t>non essere stati esclusi dall’elettorato attivo politico;</w:t>
      </w:r>
    </w:p>
    <w:p>
      <w:pPr>
        <w:pStyle w:val="Normal"/>
        <w:ind w:left="540" w:hanging="540"/>
        <w:jc w:val="both"/>
        <w:rPr/>
      </w:pPr>
      <w:r>
        <w:rPr>
          <w:rFonts w:eastAsia="Trebuchet MS" w:cs="Trebuchet MS"/>
          <w:color w:val="000000"/>
        </w:rPr>
        <w:t>d)</w:t>
      </w:r>
      <w:r>
        <w:rPr>
          <w:rFonts w:eastAsia="Trebuchet MS"/>
          <w:color w:val="000000"/>
        </w:rPr>
        <w:t>      adeguata conoscenza della lingua italiana, per i candidati di cittadinanza diversa da quella  italiana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e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idoneità fisica all’impiego;</w:t>
      </w:r>
    </w:p>
    <w:p>
      <w:pPr>
        <w:pStyle w:val="Normal"/>
        <w:ind w:left="540" w:hanging="540"/>
        <w:jc w:val="both"/>
        <w:rPr/>
      </w:pPr>
      <w:r>
        <w:rPr>
          <w:rFonts w:eastAsia="Trebuchet MS" w:cs="Trebuchet MS"/>
          <w:color w:val="000000"/>
        </w:rPr>
        <w:t>f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non essere cessati dall’impiego presso una pubblica amministrazione a seguito di procedimento disciplinare o di condanna penale ovvero non essere stati dichiarati decaduti da altro impiego pubblico per averlo conseguito mediante la produzione di documenti falsi o viziati da invalidità insanabile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g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non aver riportato condanne pen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esclusione dalla selezione per difetto dei requisiti prescritti è disposta con provvedimento del Comitato Esecutivo del Consiglio Nazionale dell’Ordine dei Giornalis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Presentazione delle domande - termine e modalità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domande di ammissione alla selezione, redatte in carta semplice, dovranno essere indirizzate alla sede del Consiglio Nazionale dell’Ordine dei Giornalisti, Lungotevere de’ Cenci n. 8, 00186 Roma, e trasmesse esclusivamente a mezzo di lettera raccomandata con ricevuta di ritorno, indicando sulla busta la dicitura “Concorso pubblico ad un posto di area C1”, a pena di esclusione, entro e non oltre il trentesimo giorno successivo a quello di pubblicazione dell’avviso del bando nella Gazzetta Ufficiale della Repubblica - 4° serie speciale - concorsi ed es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termine, qualora venga a scadere in giorno festivo, si intenderà protratto al primo giorno non festivo immediatamente segu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ata di spedizione delle domande è stabilita dal timbro a data apposto dall’ufficio postale accett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omanda deve essere redatta secondo lo schema in Allegato 1 al presente ba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nsiglio non assume alcuna responsabilità per il caso di dispersione di comunicazione dipendente da inesatta o non chiara indicazione dei dati anagrafici o dell’indirizzo e/o del recapito telefonico da parte degli aspiranti o da mancata oppure tardiva comunicazione del cambiamento dell’indirizzo e/o del recapito telefonico indicato nella domanda, né per eventuali disguidi post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 sono ammessi alle prove concorsuali i candidati le cui domande di partecipazione risultino non sottoscritte o prive, in tutto o in parte, della dichiarazione di possesso dei requisiti per l’ammissione alle prove concorsuali necessari ai sensi dell’art. 2, ovvero corredate da dichiarazione irregola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diversamente abili ai sensi della legge 104/1992, se ne hanno la necessità, devono dichiarare gli ausili di cui hanno bisogno o i tempi aggiuntivi in sede d’esame, in relazione allo specifico handica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4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Commissione esaminatrice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Commissione esaminatrice, nominata dal Comitato Esecutivo del Consiglio Nazionale dell’Ordine dei Giornalisti, è composta da un dirigente al quale viene assegnata la funzione di Presidente e da due membri esperti. Alla Commissione saranno aggregati membri aggiunti per l’esame di lingua stranie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funzioni di segretario sono svolte da un funzionario di ruolo, dipendente del Consiglio nazionale dell’Ordine dei Giornalis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5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Prove d’esam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prove d’esame sono costituite da: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a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n. 2 prove scritte:</w:t>
      </w:r>
    </w:p>
    <w:p>
      <w:pPr>
        <w:pStyle w:val="Normal"/>
        <w:ind w:left="900" w:hanging="90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> </w:t>
      </w:r>
      <w:r>
        <w:rPr>
          <w:color w:val="000000"/>
        </w:rPr>
        <w:t>prova consistente in quesiti a risposta sintetica sulle seguenti materie: diritto dell’informazione e legislazione ordinistica, storia contemporanea, diritto pubblico e diritto del lavoro con riferimento al CCNL giornalistico;</w:t>
      </w:r>
    </w:p>
    <w:p>
      <w:pPr>
        <w:pStyle w:val="Normal"/>
        <w:ind w:left="900" w:hanging="90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volgimento di un tema che dimostri la conoscenza delle norme in materia di stampa, editoria e privacy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b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una prova orale che consisterà in un colloquio sulle materie oggetto delle prove scritte nonché sulla conoscenza d</w:t>
      </w:r>
      <w:r>
        <w:rPr/>
        <w:t xml:space="preserve">elle applicazioni informatiche più diffuse (Word, Excel), conoscenza di internet e della posta elettronica e sulla conoscenza </w:t>
      </w:r>
      <w:r>
        <w:rPr>
          <w:color w:val="000000"/>
        </w:rPr>
        <w:t>di una lingua straniera, a scelta del candidato, tra inglese, francese e tedesco.</w:t>
      </w:r>
    </w:p>
    <w:p>
      <w:pPr>
        <w:pStyle w:val="Normal"/>
        <w:jc w:val="both"/>
        <w:rPr/>
      </w:pPr>
      <w:r>
        <w:rPr/>
        <w:t xml:space="preserve">Qualora il numero delle domande lo renda necessario, è facoltà dell’Amministrazione effettuare  una  preselezione,  della durata di un'ora, consistente in sessanta quesiti a risposta multipla vertenti sulle materie previste per le prove scritte. Per  la  valutazione  dei  quesiti  a  risposta  multipla  si adotteranno i seguenti puntegg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punto per ogni risposta esatt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0,33 punti per ogni risposta errat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 punti  per  ogni  risposta  nulla  o  per la quale siano state marcate due o più opzioni.</w:t>
      </w:r>
    </w:p>
    <w:p>
      <w:pPr>
        <w:pStyle w:val="Corpodeltesto3"/>
        <w:rPr/>
      </w:pPr>
      <w:r>
        <w:rPr/>
        <w:t>Sono  ammessi alle prove d'esame scritte i primi 30 candidati classificatisi  con  maggior  punteggio  nel  test di preselezione. I candidati  eventualmente  classificatisi  al trentesimo posto con pari punteggio vengono tutti ammessi alle prove scritte.</w:t>
      </w:r>
    </w:p>
    <w:p>
      <w:pPr>
        <w:pStyle w:val="Corpodeltesto3"/>
        <w:rPr/>
      </w:pPr>
      <w:r>
        <w:rPr/>
        <w:t>Il  punteggio conseguito nella prova preselettiva non concorre alla formazione del voto finale di merito.</w:t>
      </w:r>
    </w:p>
    <w:p>
      <w:pPr>
        <w:pStyle w:val="Normal"/>
        <w:jc w:val="both"/>
        <w:rPr/>
      </w:pPr>
      <w:r>
        <w:rPr>
          <w:color w:val="000000"/>
        </w:rPr>
        <w:t xml:space="preserve">La data dell’eventuale preselezione è comunicata almeno 15 giorni prima rispetto alla data in cui deve essere sostenuta mediante pubblicazione di apposito avviso sulla Gazzetta Ufficiale della Repubblica - 4° serie speciale e sul sito internet </w:t>
      </w:r>
      <w:hyperlink r:id="rId2">
        <w:r>
          <w:rPr>
            <w:rStyle w:val="InternetLink"/>
          </w:rPr>
          <w:t>www.odg.it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alutazione dei titoli – Modalità di presentazi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valutazione dei titoli, previa individuazione dei criteri, è effettuata dalla Commissione esaminatrice dopo l’espletamento delle prove scritte e prima che si proceda alla correzione dei relativi elaborati.</w:t>
      </w:r>
    </w:p>
    <w:p>
      <w:pPr>
        <w:pStyle w:val="Normal"/>
        <w:jc w:val="both"/>
        <w:rPr/>
      </w:pPr>
      <w:r>
        <w:rPr/>
        <w:t>Per la valutazione dei titoli la Commissione esaminatrice disporrà nel complesso, per ciascun candidato, di un punteggio non superiore a punti 10/30.</w:t>
      </w:r>
    </w:p>
    <w:p>
      <w:pPr>
        <w:pStyle w:val="Normal"/>
        <w:jc w:val="both"/>
        <w:rPr/>
      </w:pPr>
      <w:r>
        <w:rPr/>
        <w:t>Le categorie dei titoli valutabili sono i titoli di studio, titoli di servizio ed il curriculum professionale, secondo i criteri determinati dalla Commissione esaminatrice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 titoli devono essere posseduti alla data di scadenza del termine utile per la presentazione della domanda di partecipazione alla selezione e devono essere allegati alla domanda stessa, unitamente all’elenco riepilogativo degli stessi, secondo le seguenti modalità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a) in originale o in copia autenticata;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 xml:space="preserve">b) con dichiarazione sostitutiva di certificazione, ai sensi dell’art. 46 del D.P.R. n. 445/2000, da rendersi secondo lo schema di cui all’Allegato B, relativamente agli </w:t>
      </w:r>
      <w:r>
        <w:rPr>
          <w:iCs/>
          <w:szCs w:val="24"/>
        </w:rPr>
        <w:t>stati, qualità personali e fatti di cui all’elenco contenuto nel predetto art. 46;</w:t>
      </w:r>
    </w:p>
    <w:p>
      <w:pPr>
        <w:pStyle w:val="TextBodyIndent"/>
        <w:ind w:left="360" w:hanging="0"/>
        <w:rPr/>
      </w:pPr>
      <w:r>
        <w:rPr>
          <w:szCs w:val="24"/>
        </w:rPr>
        <w:t xml:space="preserve">c) in fotocopia con dichiarazione sostitutiva dell’atto di notorietà, </w:t>
      </w:r>
      <w:r>
        <w:rPr>
          <w:iCs/>
          <w:szCs w:val="24"/>
        </w:rPr>
        <w:t>sottoscritta e presentata unitamente a copia fotostatica non autenticata di un documento di identità del sottoscrittore,</w:t>
      </w:r>
      <w:r>
        <w:rPr>
          <w:i/>
          <w:iCs/>
          <w:color w:val="444444"/>
          <w:szCs w:val="24"/>
        </w:rPr>
        <w:t xml:space="preserve"> </w:t>
      </w:r>
      <w:r>
        <w:rPr>
          <w:szCs w:val="24"/>
        </w:rPr>
        <w:t xml:space="preserve">ai sensi dell’art. 47 del D.P.R. n. 445/2000, relativamente alle categorie di titoli non espressamente indicati nell’art. 46 del suddetto DPR e, pertanto, non certificabili con dichiarazione sostitutiva di certificazione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7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Diario delle prove d’esame. Documenti di identi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data delle prove scritte è comunicata almeno 15 giorni prima rispetto alla data in cui devono essere sostenute mediante pubblicazione di apposito avviso sulla Gazzetta Ufficiale della Repubblica - 4° serie speciale, e sul sito Internet </w:t>
      </w:r>
      <w:hyperlink r:id="rId3">
        <w:r>
          <w:rPr>
            <w:rStyle w:val="InternetLink"/>
          </w:rPr>
          <w:t>www.odg.it</w:t>
        </w:r>
      </w:hyperlink>
      <w:r>
        <w:rPr>
          <w:color w:val="000000"/>
        </w:rPr>
        <w:t>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Per lo svolgimento delle due prove scritte i candidati avranno a disposizione complessivamente sette 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essere ammessi a sostenere le prove d’esame i candidati dovranno essere muniti di un documento di identità personale in corso di valid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andidati non possono introdurre nella sede delle prove scritte telefoni cellulari, carta da scrivere, appunti, manoscritti, libri, periodici, giornali quotidiani ed altre pubblicazioni di alcun tipo, né possono portare borse o simili capaci di contenere pubblicazioni, ad eccezione di vocabolari e raccolte normative non commentate. La commissione, con propria deliberazione motivata, può autorizzare la consultazione di altri te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andidati che non si presenteranno a sostenere le prove d’esame nel giorno fissato saranno dichiarati decaduti dalla selezio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8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Formazione della graduatoria di mer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colloquio sono ammessi i candidati che abbiano riportato in ciascuna delle due prove scritte una votazione di almeno ventuno trentesi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andidati ammessi al colloquio saranno avvertiti almeno venti giorni prima del giorno in cui dovranno sostenere la prova stessa a mezzo raccomandata con avviso di ricevimento. Ai medesimi sarà contemporaneamente comunicato il voto riportato nelle prove scrit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ranno collocati nella graduatoria di merito soltanto i candidati che nella prova orale avranno riportato la votazione di almeno ventuno trentesi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termine di ogni seduta relativa alla prova orale la commissione esaminatrice formerà l’elenco dei candidati esaminati, con l’indicazione della votazione da ciascuno riport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votazione complessiva risulterà dalla somma dei punti riportati nelle prove scritte e dal voto ottenuto nella prova or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ommissione esaminatrice indicherà il vincitore dopo aver formato la graduatoria dei candidati, utilmente collocati nella graduatoria di merito, che hanno superato le prove della selezio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9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Titoli di preferenza. Approvazione della graduato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materia di titoli di preferenza a parità di merito sarà applicata la norma di cui all’art. 5 del D.P.R. 9.5.1994 n. 487 e successive integrazioni e modificaz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andidati potranno avvalersi dei titoli di preferenza sempreché provvedano a produrre la relativa documentazione prima dell’inizio della sessione della prova or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ritardo nella presentazione dei documenti o la presentazione di documenti diversi da quelli prescritti o irregolarmente compilati comporterà, senza necessità di avviso, la decadenza dai relativi benefi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fini della documentazione da produrre, i candidati potranno far riferimento alle disposizioni previste dal D.P.R. 21 ottobre 1998 n. 403 e dal D.P.R. 28 dicembre 2000 n. 445 in materia di dichiarazione sostitutiva di certificaz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ommissione esaminatrice formerà la graduatoria di merito della selezione secondo il punteggio complessivo conseguito dai candid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deliberazione del Comitato Esecutivo del Consiglio Nazionale dell’Ordine dei Giornalisti, tenuto conto delle disposizioni in materia di preferenza in caso di parità di merito, di cui all’art. 5 del D.P.R. n. 487/1994 e all’art. 5 del D.P.R. n. 693/1996, sarà approvata la graduatoria generale di merito. Con la stessa deliberazione sarà proclamato il vincitore della sele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graduatoria sarà resa pubblica sul sito internet del Consiglio Nazionale dell’Ordine dei Giornalisti (www.odg.it); di tale pubblicazione sarà data notizia con avviso sulla Gazzetta Ufficiale della Repubblica - 4° serie speciale. Da tale data decorreranno i termini per eventuali impugnat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li effetti economici, il rapporto di lavoro decorrerà dalla data di effettiva assunzione del servizio e della fun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vincitore che nel termine stabilito dall’Amministrazione, ed a lui comunicato, non si presenti presso la sede del Consiglio Nazionale dell’Ordine dei Giornalisti per prendere effettivo servizio sarà considerato decaduto dal diritto all’assun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fini dell’accertamento del possesso del requisito dell’idoneità fisica al servizio continuativo ed incondizionato, il candidato dovrà presentare o far pervenire, nel termine perentorio fissato nell’apposito invito, una specifica certificazione rilasciata da un medico della azienda sanitaria locale competente per territorio o da un medico militar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Nomina del vincitore ed assunzione in serviz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mitato Esecutivo, con propria determinazione, disporrà la nomina in prova del vincitore, con riserva di accertamento dei requisiti per l’ammissione all’impiego prescritti dall’art. 2 del presente ba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determinazione del Comitato Esecutivo sarà annullata la nomina conferita ai candidati nei cui confronti venga successivamente accertata la mancanza di taluno dei requisiti sopraindic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vincitore immesso in servizio sarà corrisposto il trattamento economico previsto per il primo livello retributivo dell’area C (posizione C1) per il personale appartenente al comparto degli enti pubblici non economi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Utilizzazione della graduato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 caso di rinuncia o di decadenza dalla nomina del candidato vincitore, il Comitato Esecutivo potrà procedere ad altra nomina secondo l’ordine della graduatoria di meri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Precisazioni ai sensi della Legge 7 agosto 1990 n.24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l termine presumibile di completamento delle procedure concorsuali è stimato in circa 6 mesi dalla data di scadenza di presentazione delle domand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Responsabile del procedimento è la dott.ssa Valeria Falcone, funzionario di amministr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mministrazione garantisce pari opportunità tra uomini e donne per l’accesso al lavoro e il trattamento sul lavoro, nel rispetto della Legge 10 aprile 1991 n. 12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13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Trattamento dei dati persona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i sensi dell’art. 13, comma 1, del Decreto Legislativo 30 giugno 2003, n. 196 i dati personali forniti dai candidati sono raccolti presso il </w:t>
      </w:r>
      <w:r>
        <w:rPr>
          <w:color w:val="000000"/>
        </w:rPr>
        <w:t xml:space="preserve">Consiglio Nazionale dell’Ordine dei Giornalisti </w:t>
      </w:r>
      <w:r>
        <w:rPr/>
        <w:t xml:space="preserve">l per le finalità di gestione della selezione e saranno trattati manualmente e con modalità informatica, anche successivamente all’eventuale instaurazione del rapporto di lavoro, per le finalità inerenti la gestione del rapporto di lavoro medesimo. </w:t>
      </w:r>
    </w:p>
    <w:p>
      <w:pPr>
        <w:pStyle w:val="Normal"/>
        <w:jc w:val="both"/>
        <w:rPr/>
      </w:pPr>
      <w:r>
        <w:rPr/>
        <w:t>Il conferimento dei predetti dati è obbligatorio al fine della valutazione dei requisiti di partecipazione alla selezione, pena l’esclusione dalla procedura concorsuale.</w:t>
      </w:r>
    </w:p>
    <w:p>
      <w:pPr>
        <w:pStyle w:val="Normal"/>
        <w:jc w:val="both"/>
        <w:rPr/>
      </w:pPr>
      <w:r>
        <w:rPr/>
        <w:t>L’interessato gode dei diritti di cui all’art. 7 del suddetto Decreto Legislativo n. 196/2003.</w:t>
      </w:r>
    </w:p>
    <w:p>
      <w:pPr>
        <w:pStyle w:val="Normal"/>
        <w:jc w:val="both"/>
        <w:rPr/>
      </w:pPr>
      <w:r>
        <w:rPr/>
        <w:t xml:space="preserve">Tali diritti possono essere fatti valere nei confronti del </w:t>
      </w:r>
      <w:r>
        <w:rPr>
          <w:color w:val="000000"/>
        </w:rPr>
        <w:t xml:space="preserve">Consiglio Nazionale dell’Ordine dei Giornalisti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14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Disposizione finale. Norma di salvaguardia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quanto non previsto dal presente bando, valgono, sempreché applicabili, le disposizioni di legge vigenti in mate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llegato 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Schema di doma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Al CONSIGLIO NAZIONALE DELL’ORDINE DEI GIORNALISTI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Lungotevere de’ Cenci n.8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00186 RO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l. sottoscritt. …………………………………………………………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cognome e nome in carattere stampatello) (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t. a ………………………………………………………………………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…………………………………………………………………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anda di essere ammess. a partecipare al concorso pubblico per esami a n. 1 posto a tempo indeterminato nella posizione di area C1 presso il Consiglio Nazionale dell’Ordine dei Giornali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 riferimento all’art. 5, punto b) del bando di concorso, chiede di sostenere la prova obbligatoria di esame nella seguente lingua straniera: ………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 scelta del candidato tra inglese, francese e tedesc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l. sottoscritt. dichiara di aver preso visione del relativo bando di concorso e di accettare tutte le condizioni in esso stabili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P.R. 28.12.2000 n. 445, .l. sottoscritt. dichiara sotto la propria responsabilità e nella consapevolezza delle relative conseguenze: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a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di essere in possesso della cittadinanza italiana ovvero ………………...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b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di essere iscritto nelle liste elettorali del Comune di (2) …………………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c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di essere in possesso del diploma di laurea in …………………………… conseguito il ……………………………. (indicare giorno, mese, anno) presso l’Università ………………………..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d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di non essere cessato dall’impiego presso una pubblica amministrazione a seguito di procedimento disciplinare o di condanna penale ovvero non essere stato dichiarato decaduto da altro impiego per averlo conseguito mediante produzione di documenti falsi o viziati da invalidità insanabi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      di non aver riportato condanne penal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     di avere adeguata conoscenza della lingua italiana (per i cittadini di cittadinanza diversa da quella italiana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     dichiara di essere diversamente abile ai sensi della legge 104/1992 e di aver necessità dei seguenti ausili:…………… ovvero dei seguenti tempi aggiuntivi: ………… in sede d’esame, in relazione allo specifico handicap: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 allega copia fotostatica non autenticata del documento di identità: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l. sottoscritt. chiede che ogni comunicazione relativa al presente concorso venga inviata al seguente indirizzo, impegnandosi a comunicare le eventuali variazioni successive e riconoscendo che il Consiglio nazionale dell’Ordine dei Giornalisti non assume alcuna responsabilità in caso di irreperibilità del destinatario: ……………………………………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dirizzo  …………………………………………………………………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comprensivo del numero di codice di avviamento postale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telefonico 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ogo e data …………………. Firma 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===========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per le donne dichiarare il cognome da nubi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coloro che non risultino iscritti nelle liste elettorali dovranno indicare i motivi della non iscrizione o della cancellazione dalle liste stes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nel caso in cui il richiedente sia stato giudicato permanentemente o temporaneamente inabile al servizio militare, indicare la causa, l’infermità o l’imperfezione che ha dato luogo a tale giudiz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hyperlink" Target="http://www.odg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2:00Z</dcterms:created>
  <dc:creator>Valeria Falcone</dc:creator>
  <dc:description/>
  <dc:language>en-US</dc:language>
  <cp:lastModifiedBy>Elvira Falcucci</cp:lastModifiedBy>
  <cp:lastPrinted>2008-07-16T09:27:00Z</cp:lastPrinted>
  <dcterms:modified xsi:type="dcterms:W3CDTF">2008-07-28T09:33:00Z</dcterms:modified>
  <cp:revision>21</cp:revision>
  <dc:subject/>
  <dc:title>CONSIGLIO NAZIONALE DELL’ORDINE DEI GIORNALISTI</dc:title>
</cp:coreProperties>
</file>